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sz w:val="24"/>
          <w:szCs w:val="24"/>
        </w:rPr>
      </w:pPr>
      <w:hyperlink r:id="rId2">
        <w:r>
          <w:rPr>
            <w:rStyle w:val="InternetLink"/>
            <w:rFonts w:cs="Calibri"/>
            <w:color w:val="428BCA"/>
            <w:kern w:val="2"/>
            <w:sz w:val="24"/>
            <w:szCs w:val="24"/>
          </w:rPr>
          <w:t>Celebração do Dia do Catequista 2016</w:t>
        </w:r>
      </w:hyperlink>
    </w:p>
    <w:p>
      <w:pPr>
        <w:pStyle w:val="Normal"/>
        <w:spacing w:lineRule="auto" w:line="240"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Diocese de Campo Mourão, PR</w:t>
      </w:r>
    </w:p>
    <w:p>
      <w:pPr>
        <w:pStyle w:val="Normal"/>
        <w:spacing w:lineRule="auto" w:line="240" w:before="0" w:after="150"/>
        <w:jc w:val="center"/>
        <w:rPr>
          <w:rFonts w:eastAsia="Times New Roman" w:cs="Calibri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CATEQUISTAS DA MISERICÓRDIA: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Para que todos se sintam amados, esperados e perdoados por Deus!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Preparação do ambiente: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preparar uma vela para cada catequista para a renovação das promessas batismais; símbolos que lembram os Sacramentos da iniciação cristã; Círio Pascal, flores, cruz, cartaz do Ano da Misericórdia. Deixar o ambiente simples e aconchegante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Comentarista: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Queridos irmãos e irmãs “o nome de Deus é misericórdia”. Ele “nunca se cansa de perdoar, somos nós que nos cansamos de pedir a sua misericórdia”. Neste Ano Santo da Misericórdia, “deixemo-nos surpreender por Deus. Ele nunca se cansa de escancarar a porta do seu coração, para repetir que nos ama e deseja partilhar conosco a sua vida.” Cantemos com alegria!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CANTO INICIAL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 xml:space="preserve">RITOS INICIAIS 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igente (Dir.): Em nome do Pai e do Filho e do Espírito Santo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Todos (T.): Amém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A graça, a misericórdia e a paz de Deus Pai e de Jesus Cristo, nosso Senhor, estejam convosco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T.: Bendito seja Deus, que nos reuniu no amor de Cristo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ATO PENITENCIAL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Queridos catequistas, estamos vivendo o Ano Santo da Misericórdia proclamado pelo Papa Francisco. Ele nos convida experimentar a ternura do amor misericordioso do Pai que tem um amor “visceral” para com o seu povo, uma vez que “a misericórdia de Deus não é uma ideia abstrata, mas uma realidade concreta, pela qual Ele revela o seu amor, como o de um pai e de uma mãe que se comovem pelo próprio filho até o mais íntimo das vísceras”. Nesta celebração da Misericórdia, somos convidados a contemplar o Rosto da misericórdia que sempre nos move e nos comove, para a compaixão com o próximo. No início de nossa celebração, meditemos nas sete obras de misericórdia corporais e peçamos ao Pai a conversão do nosso coração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Dir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1.º Dar de comer a quem tem fome.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Vinde, benditos de meu Pai!... Pois eu estava com fome, e me destes de comer” (Mt 25, 34).  Ao dar de comer, recordamos a gesto Eucarístico no qual Cristo se dá a nós como alimento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Leitor (L.): Perdoai-nos, Senhor, pelas vezes em que fomos insensíveis à fome e às necessidades, materiais ou espirituais, dos nossos irmãos mais pobres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Dir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2.º Dar de beber a quem tem sede</w:t>
      </w:r>
      <w:r>
        <w:rPr>
          <w:rFonts w:eastAsia="Times New Roman" w:cs="Calibri"/>
          <w:color w:val="333333"/>
          <w:sz w:val="24"/>
          <w:szCs w:val="24"/>
          <w:lang w:eastAsia="pt-BR"/>
        </w:rPr>
        <w:t>. “Vinde, benditos de meu Pai!... Pois eu estava com sede, e me destes de beber” (Mt 25, 35).  Quando nos deparamos com a falta de água, nos damos conta de sua fundamental importância em nossas vidas. Dar de beber se estende também à consciência do cuidado da Nossa Casa Comum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L.: Perdoai-nos, Senhor, pelas vezes que não levamos a sério a nossa responsabilidade de cuidar da obra da vossa Criação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 xml:space="preserve"> 3.º Vestir os nus.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Vinde, benditos de meu Pai!... Pois eu estava nu e me vestistes” (Mt 25, 36)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L.: Perdoai-nos, Senhor, pela falta de atenção àqueles que nos rodeiam, para que possamos atendê-los na sua nudez mais profunda, percebendo os apelos que emitem mesmo sem serem ouvidos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Dir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4.º Acolher o estrangeiro: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Vinde, benditos de meu Pai!... Pois eu era forasteiro e me acolhestes” (Mt 25, 35)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L.: Perdoai-nos, Senhor, pelas vezes em que fechamos as portas do nosso coração àqueles que colocais no nosso caminho, como sinal da vossa presença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Dir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5.º Visitar os doentes</w:t>
      </w:r>
      <w:r>
        <w:rPr>
          <w:rFonts w:eastAsia="Times New Roman" w:cs="Calibri"/>
          <w:color w:val="333333"/>
          <w:sz w:val="24"/>
          <w:szCs w:val="24"/>
          <w:lang w:eastAsia="pt-BR"/>
        </w:rPr>
        <w:t>. “Vinde, benditos de meu Pai!... Pois eu estava doente e cuidastes de mim” (Mt 25, 36)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L.: Perdoai-nos, Senhor, porque nem sempre o nosso coração está disponível para vos acolher, deixando-nos compadecer com as dores dos outros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Dir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6.º Visitar os presos</w:t>
      </w:r>
      <w:r>
        <w:rPr>
          <w:rFonts w:eastAsia="Times New Roman" w:cs="Calibri"/>
          <w:color w:val="333333"/>
          <w:sz w:val="24"/>
          <w:szCs w:val="24"/>
          <w:lang w:eastAsia="pt-BR"/>
        </w:rPr>
        <w:t>. “Quando te vimos doente ou na prisão, fomos visitar-te?... Sempre que fizeste isto a um dos meus irmãos mais pequeninos, a mim mesmo o fizeste.” (Mt 25,39-40)  L.: Perdoai-nos, Senhor, por nem sempre compreendermos as limitações de quem sofre pela sua má conduta pessoal, familiar ou social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Dir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7.º Dar sepultura aos mortos.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Se o grão de trigo, lançado à terra, não morrer, fica só; mas, se morrer, dá muito fruto”. (Jo 12,24)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L.: Senhor Jesus, perdoai-nos, pelas vezes que não aceitamos, de boa vontade, a morte dos nossos amigos, e não nos mostramos capazes de consolar quem sofre no seu luto!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(Enquanto o povo canta, o celebrante asperge o povo com água benta, lembrando o Batismo)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Cantando: Banhados em Cristo/ somos uma nova criatura,/as coisas antigas já se passaram,/ somos nascidos de novo! (Bis).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Deus Pai das misericórdias e Deus de toda consolação, tenha compaixão de nós, acolha o nosso coração arrependido, perdoa os nossos pecados e nos conduza à vida eterna. Amém.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 xml:space="preserve">GLÓRIA 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Alguns Catequistas entram com símbolos ou objetos que lembram os frutos da caminhada da catequese em nossa comunidade...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 xml:space="preserve">ORAÇÃO 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Oremos (pausa) Ó Deus, que mostrais vosso poder, sobretudo no perdão e na misericórdia, mostrai-nos vosso rosto misericordioso que sempre nos espera, nos ama e nos perdoa; a fim de que sejamos discípulos missionários misericordiosos como o Pai. Por Nosso Senhor Jesus Cristo, vosso Filho, na unidade do Espírito Santo. Amém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 xml:space="preserve">LITURGIA DA PALAVRA 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Com.: A Palavra de Deus é luz para os nossos passos no caminho da conversão. Lendo as Escrituras Sagradas percebemos que a misericórdia torna a história de Deus com a humanidade uma história de salvação. Esta misericórdia divina tem um rosto visível em Jesus Cristo. Como discípulos missionários d’Ele, somos enviados também como missionários da misericórdia. Abramos nossos ouvidos e os nossos corações para ouvir a Palavra de Deus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Mantra: Escuta catequistas, Senhor teu Deus vai falar./ Escuta catequistas, Senhor teu Deus vai falar./ Fala Senhor, meu Deus, os catequistas vão te escutar/ Senhor, meu Deus, os catequistas vão te escutar.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Primeira Leitura: Oséias 11,1-9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Salmo responsorial – Sl 136 (135)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(João Carlos Ribeiro/ O. D. da Juventude)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-Ao Senhor dos senhores cantai/Ao Senhor Deus dos deuses louvai./ Maravilhas só ele é quem faz/ Bom é Deus, ao Senhor pois louvai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Pois eterno é seu amor por nós, eterno é seu amor! (bis)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- Com saber ele fez terra e céu/sobre as águas a terra firmou/ Para o dia reger fez o sol/ E as estrelas pra noite firmou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- Primogênitos todos feriu/ Do Egito, um povo opressor/ E dali Israel fez sair/ O poder de sua mão o salvou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- No mar bravo ele fez perecer/ Os soldados e o tal Faraó./ Aliança ele fez com Israel/ No deserto seu guiou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- Poderosos sem dó abateu/ A famosos reis desbaratou./ Sua terra Israel recebeu/ Como herança a seu povo entregou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- Se lembrou de nós na humilhação/ Ao Senhor, Salvador proclamai/ Dele nós recebemos o pão/ Ao Senhor, Deus dos céus, proclamai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-Aclamação ao Evangelho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Evangelho- Lucas 15,11-32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HOMILIA..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estacar as atitudes do filho mais novo que erra, abandona a casa do pai, porém confiando na misericórdia, arrepende-se e volta para a casa do pai. Enfatizar também o fechamento do filho mais velho que demonstra não conhecer o pai, não perdoa o irmão e não quer entrar para festa da misericórdia; e, por fim, destacar o coração misericordioso do Pai que espera, sai ao encontro, abraça e perdoa os seus filhos. Enquanto catequistas somos mais parecidos com o filho mais novo, com o filho mais velho ou com o pai misericordioso?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PROFISSÃO DE FÉ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Os catequistas podem renovar as suas promessas batismais, ascendendo suas velas no Círio Pascal.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Após termos ouvido a Palavra misericordiosa do Pai, elevemos a Ele nossos pedidos inspirados nas sete obras de misericórdia espirituais. A cada prece respondamos, Senhor fazei de nós, discípulos missionários da misericórdia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L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1.º Dar bom conselho.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Senhor, deixa a figueira ainda este ano. Vou cavar em volta dela e deitar adubo. Quem sabe, talvez venha a dar fruto! Se não der, então cortá-la-ás.” (Lc 13,8-9). Ensinai-nos, Senhor, a ser pacientes com os nossos irmãos e a dar bons conselhos, sobretudo inspirados na vossa Palavra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L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2º. Ensinar os ignorantes</w:t>
      </w:r>
      <w:r>
        <w:rPr>
          <w:rFonts w:eastAsia="Times New Roman" w:cs="Calibri"/>
          <w:color w:val="333333"/>
          <w:sz w:val="24"/>
          <w:szCs w:val="24"/>
          <w:lang w:eastAsia="pt-BR"/>
        </w:rPr>
        <w:t>. “Não julgueis e não sereis julgados; não condeneis e não sereis condenados; perdoai e sereis perdoados.” (Lc 6,37). Fazei-nos, Senhor, gritar o evangelho com a vida, para que o nosso anúncio seja credível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L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3.º Corrigir os que erram.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Amai os vossos inimigos e fazei bem aos que vos odeiam.” (Lc 6,27-28). Livrai-nos, Senhor, de agirmos como juízes sombrios que se comprazem em detectar qualquer perigo ou desvio, a fim de que possamos trabalhar com paciência e confiança, em todos os ambientes que habitamos diariamente, para construir o futur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L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4.º Consolar os tristes.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Se alguém quer seguir-me, renuncie a si mesmo, tome cada dia a sua cruz e siga-Me” (Lc 9,23). Fazei-nos, Senhor, aliviar a dor e o sofrimento dos outros, sobretudo dos mais tristes, sós e marginalizados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  <w:r>
        <w:rPr>
          <w:rFonts w:eastAsia="Times New Roman" w:cs="Calibri"/>
          <w:color w:val="333333"/>
          <w:sz w:val="24"/>
          <w:szCs w:val="24"/>
          <w:lang w:eastAsia="pt-BR"/>
        </w:rPr>
        <w:t>L.: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 xml:space="preserve"> 5.º Perdoar as injúrias.</w:t>
      </w: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 “Sereis odiados por todos, por causa do meu nome. Mas não perdereis um só cabelo. É permanecendo firmes que ireis ganhar a vida.” (Lc 21,17-19).  Fazei de nós, Senhor, um sinal verdadeiro de perdão e fraternidade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L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6.º Sofrer com paciência as fraquezas do próximo</w:t>
      </w:r>
      <w:r>
        <w:rPr>
          <w:rFonts w:eastAsia="Times New Roman" w:cs="Calibri"/>
          <w:color w:val="333333"/>
          <w:sz w:val="24"/>
          <w:szCs w:val="24"/>
          <w:lang w:eastAsia="pt-BR"/>
        </w:rPr>
        <w:t>. “Se vocês não perdoarem aos homens, vosso Pai também não vos perdoará vossos delitos” (Mt 6, 15). Tornai-nos, Senhor, capazes de saber perdoar sem reservas, sobretudo a quem nos possa ter ofendid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t-BR"/>
        </w:rPr>
        <w:t xml:space="preserve">L.: </w:t>
      </w: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7.º Rogar a Deus por vivos e defuntos</w:t>
      </w:r>
      <w:r>
        <w:rPr>
          <w:rFonts w:eastAsia="Times New Roman" w:cs="Calibri"/>
          <w:color w:val="333333"/>
          <w:sz w:val="24"/>
          <w:szCs w:val="24"/>
          <w:lang w:eastAsia="pt-BR"/>
        </w:rPr>
        <w:t>. “Se não escutam Moisés e os profetas mesmo que um dos mortos ressuscite, eles não ficarão convencidos” (Lc 16,31). Fazei-nos, Senhor, rezar e celebrar sempre a eucaristia, como sinal eficaz da comunhão eterna com todos os filhos de Deus, porque para Ti, todos vivem! 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LITURGIA EUCARISTICA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CÂNTICO DE OFERTÓRIO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ORAÇÃO SOBRE AS OFERENDAS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Ó Deus, Vós que preferistes a misericórdia ao sacrifício, acolhei estes dons do pão e do vinho trazidos ao vosso Altar pelas mãos dos catequistas que se dedicam com alegria e gratuidade no serviço do Reino. Por Cristo, nosso Senhor!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Oração Eucarística VII (sobre a reconciliação I)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RITO DE COMUNHÃO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PAI-NOSSO...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Antes de participarmos do banquete eucarístico, sinal de reconciliação e vínculo de união fraterna, rezemos juntos, como o Senhor nos ensinou: Pai nosso...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ORAÇÃO E RITO DA PAZ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CANTO DE COMUNHÃO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ORAÇÃO PÓS-COMUNHÃO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Oremos (pausa). Restaurados à vossa mesa pelo Pão da vida, nós vos pedimos, ó Pai, que este alimento da caridade fortifique os nossos corações e nos leve a vos encontrar em nossos irmãos e irmãs. Por Cristo nosso Senhor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T.: Amém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RITOS FINAIS</w:t>
      </w:r>
      <w:r>
        <w:rPr>
          <w:rFonts w:eastAsia="Times New Roman" w:cs="Calibri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Com.: “Cada cristão e cada comunidade há de discernir qual é o caminho que o Senhor lhe pede, mas todos somos convidados a aceitar esta chamada: sair da própria comodidade e ter a coragem de alcançar todas as periferias que precisam da luz do Evangelho” (Papa Francisco). A todos os catequistas desejamos coragem e perseverança na missão. Parabéns pelo seu dia!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 xml:space="preserve">BENÇÃO FINAL 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O Senhor esteja convosco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T.: Ele está no meio de nós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O Senhor que vos reuniu para celebrar a sua misericórdia vos abençoe em seu Amor: Ele que Pai, Filho e Espírito Santo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T.: Amém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Dir.: Ide em paz, e o Senhor vos acompanhe!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T.: Graças a Deus!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CÂNTICO FINAL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Catequista do Povo (L.&amp; M. Pe. Rodrigo,SDN)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t-BR"/>
        </w:rPr>
        <w:t>Eu sou catequista do povo/ com fé e esperança, alegria e amor/ eu vou anunciar o evangelho, na vida e na lida, falar do Senhor! (bis)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1- A alegria da Boa Nova/com os irmãos eu quero viver//Anunciar a Palavra de Deus/, com ternura de mãe, escutar, acolher. (bis)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2- Na vida de comunidade/ precisamos perseverar//viver o amor-doação/, numa Igreja em saída, vou testemunhar. (bis)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3- Catequistas vamos unir/ fé e vida, trabalho, oração//, a nossa missão é urgente/ tem choro, tem cruz/, tem ressurreição. (bis) 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  <w:t>(Sugestão de Celebração preparada pelo Pe. Rodrigo Ferreira da Costa, SDN) </w:t>
      </w:r>
    </w:p>
    <w:p>
      <w:pPr>
        <w:pStyle w:val="Normal"/>
        <w:spacing w:before="0" w:after="200"/>
        <w:rPr>
          <w:rFonts w:eastAsia="Times New Roman" w:cs="Calibri"/>
          <w:color w:val="333333"/>
          <w:sz w:val="24"/>
          <w:szCs w:val="24"/>
          <w:lang w:eastAsia="pt-BR"/>
        </w:rPr>
      </w:pPr>
      <w:r>
        <w:rPr>
          <w:rFonts w:eastAsia="Times New Roman" w:cs="Calibri"/>
          <w:color w:val="333333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quesehoje.org.br/index.php/outro-olhar/tempo-da-delicadeza/1080-celebracao-do-dia-do-catequista-2016-catequistas-da-misericor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2:00Z</dcterms:created>
  <dc:creator>Javier</dc:creator>
  <dc:description/>
  <dc:language>en-US</dc:language>
  <cp:lastModifiedBy>Vilson Olipa</cp:lastModifiedBy>
  <dcterms:modified xsi:type="dcterms:W3CDTF">2016-08-08T13:32:00Z</dcterms:modified>
  <cp:revision>2</cp:revision>
  <dc:subject/>
  <dc:title/>
</cp:coreProperties>
</file>