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Queridos(as) catequistas do Sul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Regionais Sul 1, Sul 2, Sul 3, Sul 4 e O1 da CNB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remos saudar com muito carinho a todos e todas que nos acompanham neste processo de crescimento da fé e entendimento de uma formação pautada nos caminhos da Iniciação à Vida Cristã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é a última carta neste processo de formação e indica para a missão a qual fomos chamados. A partir dela, queremos despertar para uma outra atitude comunicadora de Jesus: </w:t>
      </w:r>
      <w:r>
        <w:rPr>
          <w:rFonts w:cs="Times New Roman" w:ascii="Times New Roman" w:hAnsi="Times New Roman"/>
          <w:b/>
          <w:sz w:val="24"/>
          <w:szCs w:val="24"/>
        </w:rPr>
        <w:t>Anunciar</w:t>
      </w:r>
      <w:r>
        <w:rPr>
          <w:rFonts w:cs="Times New Roman" w:ascii="Times New Roman" w:hAnsi="Times New Roman"/>
          <w:sz w:val="24"/>
          <w:szCs w:val="24"/>
        </w:rPr>
        <w:t xml:space="preserve">. A imagem motivadora desta carta é expressa por pés que caminham, num gesto de saída, recordando a missão que foi dada por Jesus aos apóstolos: “Ide, pois, fazer discípulos entre todas as nações” (Mt 28, 19).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4776470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3837"/>
                              <w:gridCol w:w="3685"/>
                            </w:tblGrid>
                            <w:tr>
                              <w:trPr>
                                <w:trHeight w:val="4376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8"/>
                                      <w:szCs w:val="24"/>
                                    </w:rPr>
                                    <w:t>Imagem motiv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32"/>
                                      <w:szCs w:val="24"/>
                                    </w:rPr>
                                    <w:t>P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0920" cy="1562735"/>
                                        <wp:effectExtent l="0" t="0" r="0" b="0"/>
                                        <wp:docPr id="2" name="Imagem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920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Atitude comunicado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e Jes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72"/>
                                      <w:szCs w:val="52"/>
                                    </w:rPr>
                                    <w:t>Anunci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219.3pt;mso-wrap-distance-left:7.05pt;mso-wrap-distance-right:7.05pt;mso-wrap-distance-top:0pt;mso-wrap-distance-bottom:0pt;margin-top:16.6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3837"/>
                        <w:gridCol w:w="3685"/>
                      </w:tblGrid>
                      <w:tr>
                        <w:trPr>
                          <w:trHeight w:val="4376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4"/>
                              </w:rPr>
                              <w:t>Imagem motivad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2"/>
                                <w:szCs w:val="24"/>
                              </w:rPr>
                              <w:t>P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0920" cy="1562735"/>
                                  <wp:effectExtent l="0" t="0" r="0" b="0"/>
                                  <wp:docPr id="3" name="Image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Atitude comunicado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de Je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72"/>
                                <w:szCs w:val="52"/>
                              </w:rPr>
                              <w:t>Anunci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Que beleza [...] os passos de quem traz boas-novas, daquele que traz a notícia da paz, que vem anunciar a felicidade, noticiar a salvação” ( Is 52, 7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a carta queremos refletir sobre o desafio de anunciar. Missão desafiante sim, mas não impossível, lembremos que “a alegria do Evangelho enche o coração e a vida inteira daqueles que se encontram com Jesus” (EG 1). Somos convidados, e porque não dizer desafiados, pelo apóstolo Paulo encarar o anúncio do Evangelho como “uma necessidade que se me impõe. Ai de mim, se eu não anunciar o evangelho” (1Cor 9, 16b)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apa Francisco em sua primeira exortação apostólica </w:t>
      </w:r>
      <w:r>
        <w:rPr>
          <w:rFonts w:cs="Times New Roman" w:ascii="Times New Roman" w:hAnsi="Times New Roman"/>
          <w:i/>
          <w:sz w:val="24"/>
          <w:szCs w:val="24"/>
        </w:rPr>
        <w:t>Evangelii Gaudium,</w:t>
      </w:r>
      <w:r>
        <w:rPr>
          <w:rFonts w:cs="Times New Roman" w:ascii="Times New Roman" w:hAnsi="Times New Roman"/>
          <w:sz w:val="24"/>
          <w:szCs w:val="24"/>
        </w:rPr>
        <w:t xml:space="preserve"> a Alegria do Evangelho, nos apresenta a missão de anunciar como algo prazeroso, como uma consequência de quem foi conquistado por Jesus e por seu amor misericordioso, são suas palavras: “se alguém acolheu este amor que lhe devolve o sentido da vida, como é que pode conter o desejo de comunica-lo aos outros?” (EG 8)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a afirmação do Papa recorda um dos temas trabalhos por ocasião do VII Sulão de Catequese celebrado em 2011 cujo tema era Mistagogia: novo caminho formativo de catequistas. O segundo capítulo do subsídio de estudo apresentava o seguinte título: “Quem encontra Cristo, anuncia Cristo” e partindo do texto de João que apresenta o chamado dos primeiros discípulos (Jo 1, 35-51) relacionava o anúncio com o encontro e a convivência com o Mestre. Quem se deixa conquistar por esse amor, não pode deixar de anuncia-lo, pois como dizia Bento XVI “ao início do ser cristão, não há uma decisão ética ou uma grande ideia, mas o encontro com um acontecimento, com uma Pessoa que dá à vida um novo horizonte e, desta forma, o rumo decisivo” (DCE 1)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ão queridos e queridas catequistas, eis o nosso desafio: anunciar o Evangelho com a alegria dos que foram conquistados por Cristo, do que se deixaram encontrar por Ele e agora são desafiados a “sair da própria comodidade e ter a coragem de alcançar todas as periferias que precisam da luz do Evangelho” (EG 20). Afinal não foi exatamente isso que Jesus, nosso Mestre e Senhor, fez? Os evangelistas nos apresentam Jesus sempre à caminho, sem medo de ouvir, de conversar e principalmente de tocar quem era excluído da sociedade e da religião por ser considerado impuro. Jesus é nosso “modelo de Mestre, de servidor e de catequista” (DNC 261), então vamos contemplar mais de perto alguns encontros que tornaram-se ocasiões de anúncio do Amor que cura, perdoa e transforma: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Quem era levado até Jesus recebia a cura (Mt 4, 24-25);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o ver a multidão que o seguia “encheu-se de compaixão por eles e curou os que estavam doentes” e ainda saciou a fome com pães e peixes (Mt 14, 13-21);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ixa-se tocar por uma “pecadora pública” e reconhece a grandeza do seu amor e do seu arrependimento, tanto que além de apresenta-la como exemplo de gratidão e amor ainda lhe reserva palavras de acolhida: “tua fé te salvou. Vai em paz!” (Lc 7, 36-50);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xerga a Zaqueu no alto da árvore e pede que ele o receba em sua casa e diante da murmuração dos que se consideravam puros afirma: “hoje aconteceu a salvação para esta casa, porque também este é um filho de Abraão. Com efeito o Filho do Homem veio procurar e salvar o que estava perdido” (Lc 19, 1-10);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versa com Nicodemos um fariseu “chefe dos judeus” (Jo 3, 1-14), mas também com a Samaritana na beira do poço (Jo 4, 1-26).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emplar os gestos de Jesus como anunciador nos permite refletir sobre nossa própria ação como evangelizadores, pois Jesus se dirige a todos, não exclui. Por isso o Papa Francisco afirma: “todos têm direito de receber o Evangelho, os cristãos têm o dever de o anunciar, sem excluir ninguém, e não como quem impõe uma nova obrigação, mas como quem partilha uma alegria, indica um horizonte estupendo, oferece um banquete apetecível”(EG 14). Portanto, se fomos conquistados e somos conscientes da grandeza de nossa missão, “um evangelizador não deveria ter constantemente uma cara de funeral. Recuperemos e aumentemos o fervor de espírito” (EG 10)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dos(as) catequistas, as cartas nos ajudaram a percorrer o entendimento do processo da Iniciação à Vida Cristã de inspiração catecumenal. E mais, nos indicaram uma percepção de conversão, lado a lado com as atitudes comunicadoras do Mestre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mos, portanto, como Jesus comunicou-se conosco através das atitudes de: Acolher, Encontrar, Dialogar, Escutar, Conhecer, Vivenciar, Partilhar, Celebrar, Comungar, Contemplar, Perseverar, Anunciar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meira atitude, Acolher, nos conduz à ultima: Anunciar. Entre elas, as demais atitudes nos capacitam para uma experiência de encontro pessoal com Jesus Cristo, que são transformadas em ações concretas no dia a dia, na força do amor do próprio Mestre e Senhor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mos, assim, a fazer ecoar a Palavra de Deus a partir de nossa vida. De modo especial, como assíduos ouvintes por meio da Leitura Orante da Palavra, faremos ressoar no coração das pessoas o grande amor de nosso Deus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agem e a ousadia de Jesus nos acompanharão nas estradas, com os desafios e alegrias próprios de nosso tempo. Este é o momento da graça, em que Deus nos chama para torna-lo conhecido e amado.</w:t>
      </w:r>
    </w:p>
    <w:p>
      <w:pPr>
        <w:pStyle w:val="Normal"/>
        <w:spacing w:before="0" w:after="80"/>
        <w:ind w:right="-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ind w:right="-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m grande abraço!</w:t>
      </w:r>
    </w:p>
    <w:p>
      <w:pPr>
        <w:pStyle w:val="Normal"/>
        <w:spacing w:before="0" w:after="80"/>
        <w:ind w:right="-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umen Equipe de Coordenação do Sulão</w:t>
      </w:r>
    </w:p>
    <w:p>
      <w:pPr>
        <w:pStyle w:val="Normal"/>
        <w:spacing w:before="0" w:after="0"/>
        <w:ind w:right="-71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ind w:right="-71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ind w:right="-710" w:hanging="0"/>
        <w:jc w:val="both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>Provocações para reflexão: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– Neste caminho das cartas, qual a atitude de Jesus que marcou a nossa vida?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– Como avaliamos a reflexão feita nos quatro Tempos da Iniciação à Vida Cristã de inspiração catecumenal apresentada neste subsidio? :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– Diremos sempre, em todas as horas, alegres e tristes:“Fica conosco, Senhor” (Lc 24,29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rigado(a) por ser um(a) comunicador(a) de uma fé sem fronteiras.</w:t>
      </w:r>
    </w:p>
    <w:p>
      <w:pPr>
        <w:pStyle w:val="Normal"/>
        <w:spacing w:before="0" w:after="0"/>
        <w:ind w:right="-710" w:hanging="0"/>
        <w:jc w:val="both"/>
        <w:rPr>
          <w:rFonts w:ascii="Arial" w:hAnsi="Arial" w:cs="Arial"/>
          <w:b/>
          <w:b/>
          <w:color w:val="333333"/>
          <w:szCs w:val="20"/>
          <w:shd w:fill="FFFFFF" w:val="clear"/>
        </w:rPr>
      </w:pPr>
      <w:r>
        <w:rPr>
          <w:rFonts w:cs="Arial" w:ascii="Arial" w:hAnsi="Arial"/>
          <w:b/>
          <w:color w:val="333333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tre as inúmeras maneiras de encontro com Jesus, a Leitura Orante da Palavra de Deus ajuda a conduzir ao mistério de Jesus-Mestre, que ensina e env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os todos convidados a permanecer firmes na fé e na oração, testemunhando com a própria vida o que aprendemos com as atitudes comunicadoras de Jesu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974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710" w:hanging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before="0" w:after="0"/>
        <w:ind w:right="-71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Cs/>
        <w:sz w:val="18"/>
        <w:szCs w:val="18"/>
        <w:shd w:fill="FFFFFF" w:val="clear"/>
      </w:rPr>
    </w:pPr>
    <w:r>
      <w:rPr>
        <w:rFonts w:cs="Arial"/>
        <w:bCs/>
        <w:sz w:val="18"/>
        <w:szCs w:val="18"/>
        <w:shd w:fill="FFFFFF" w:val="clear"/>
      </w:rPr>
      <w:t>IX SULÃO BIBLICO-CATEQUETICO - Arquidiocese de Florianópolis</w:t>
    </w:r>
  </w:p>
  <w:p>
    <w:pPr>
      <w:pStyle w:val="Footer"/>
      <w:jc w:val="right"/>
      <w:rPr/>
    </w:pPr>
    <w:r>
      <w:rPr>
        <w:rFonts w:cs="Arial"/>
        <w:bCs/>
        <w:sz w:val="18"/>
        <w:szCs w:val="18"/>
        <w:shd w:fill="FFFFFF" w:val="clear"/>
      </w:rPr>
      <w:t xml:space="preserve">16 a 18 de junho de 2017 </w:t>
    </w:r>
  </w:p>
  <w:p>
    <w:pPr>
      <w:pStyle w:val="Footer"/>
      <w:jc w:val="right"/>
      <w:rPr/>
    </w:pPr>
    <w:r>
      <w:rPr>
        <w:bCs/>
        <w:iCs/>
        <w:sz w:val="18"/>
        <w:szCs w:val="18"/>
        <w:lang w:val="it-IT"/>
      </w:rPr>
      <w:t>Tema: Comunicação no processo de iniciação à vida cristã</w:t>
    </w:r>
    <w:r>
      <w:rPr>
        <w:rFonts w:cs="Arial"/>
        <w:sz w:val="18"/>
        <w:szCs w:val="18"/>
        <w:shd w:fill="FFFFFF" w:val="clear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8"/>
        <w:szCs w:val="18"/>
        <w:shd w:fill="FFFFFF" w:val="clear"/>
      </w:rPr>
      <w:t xml:space="preserve">Lema: “Senhor, todos te procuram” </w:t>
    </w:r>
    <w:r>
      <w:rPr>
        <w:rFonts w:cs="Arial"/>
        <w:sz w:val="16"/>
        <w:szCs w:val="16"/>
        <w:shd w:fill="FFFFFF" w:val="clear"/>
      </w:rPr>
      <w:t>(Mc 1, 35-3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7" w:leader="none"/>
        <w:tab w:val="right" w:pos="901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4020</wp:posOffset>
          </wp:positionH>
          <wp:positionV relativeFrom="paragraph">
            <wp:posOffset>-177165</wp:posOffset>
          </wp:positionV>
          <wp:extent cx="2075815" cy="1463040"/>
          <wp:effectExtent l="0" t="0" r="0" b="0"/>
          <wp:wrapTight wrapText="bothSides">
            <wp:wrapPolygon edited="0">
              <wp:start x="-101" y="0"/>
              <wp:lineTo x="-101" y="21455"/>
              <wp:lineTo x="21600" y="21455"/>
              <wp:lineTo x="21600" y="0"/>
              <wp:lineTo x="-101" y="0"/>
            </wp:wrapPolygon>
          </wp:wrapTight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7:00Z</dcterms:created>
  <dc:creator>PMJ</dc:creator>
  <dc:description/>
  <dc:language>en-US</dc:language>
  <cp:lastModifiedBy>CATEQUESE01</cp:lastModifiedBy>
  <dcterms:modified xsi:type="dcterms:W3CDTF">2017-06-26T11:27:00Z</dcterms:modified>
  <cp:revision>2</cp:revision>
  <dc:subject/>
  <dc:title/>
</cp:coreProperties>
</file>